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актные данные Росздравнадзора и Роспотреб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рриториальный орган Федеральной службы по надзору в сфере здравоохранения по Чувашской Республик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7 (8352) 58-28-1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7 (8352) 58-25-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сковский просп., 36 (этаж 2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Роспотребнадзора по Чувашской Республик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7 (800) 555-49-4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7 (8352) 58-17-1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7 (8352) 58-53-1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сковский просп., 3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52:10Z</dcterms:created>
  <dc:creator>ДЕНТАЛ СТУДИЯ Яворск</dc:creator>
  <dc:description/>
  <dc:language>en-US</dc:language>
  <cp:lastModifiedBy>ДЕНТАЛ СТУДИЯ Яворск</cp:lastModifiedBy>
  <dcterms:modified xsi:type="dcterms:W3CDTF">2025-09-29T09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3E204E3F42DC941EB9D5AE4B7881_12</vt:lpwstr>
  </property>
  <property fmtid="{D5CDD505-2E9C-101B-9397-08002B2CF9AE}" pid="3" name="KSOProductBuildVer">
    <vt:lpwstr>1033-12.2.0.22556</vt:lpwstr>
  </property>
</Properties>
</file>